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овогоднее представление для старшекласс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я: Новый Год, детские меро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. такж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          Дед Мор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          Шахерез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          Снегур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          Красная Шап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          Стару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          Вол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          Гло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          Гриб Дец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          Электр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          Земф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          Мам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          Зме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            Снайпе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цену выносят носилки со старухой (валенки, шаль, длинная юбка, лохматая). Ее оставляют и уходят. Она вся трясется, больно старая. Обводит зал презрительным взглядом, зажмурив один гл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уха: - Ой, это что? Опять вы? Что, голубчики, новогоднего концерта захотели? Шоу пришли посмотреть? А я вот уже 2000 лет это шоу смотрю. Как мне надоела эта мыльная опера... (встает) А я вам сейчас, голубчики мои, исполню свою последнюю лебединую пес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анцует балет.) Ох, и разморило же меня... А где это мой пультик? (достает) Че у нас там по первому канал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ает телевизор, там Снегурочка собирается у зеркала, напе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(под музыку песни "Замечательный сосе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 сегодня белый-белы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него кругом светл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авички я наде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имней шубке мне теп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ерусь на зимний праздн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ут игры, будет сме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ут сказки, будут танц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дник радостный для все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уха:(корчит гримасы, ворчит на Снегурку.) -Ишь ты, распелась, нарядилась, расфуфырилась. Тьфу! На праздник собирается, посмотрю я на кого ты будешь похожа, когда все кончится (продолжает ворча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 время на сцену выходит Шахереза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херезада: - Здравствуй, о, уважаемые зрители! Я очень рада видеть вас на нашем новогоднем концерте. Ведь это не просто концерт, а новый шаг на пути к светлому будущему. По Восточном календарю 2001 год - год Змеи. Чтобы ее задобрить следует устроить большое пиршество с маскарадами, розыгрышами, улыбками на лицах, все должно быть красиво. Поэтому унесите...(подыскивает слова) это! Итак, теперь все красиво и мы начинаем! Первой на сцену выходи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омер художественной самодеятель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овь на сцену выходит Шахерезада и выбегает Гло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оба: - Я - Павел Глоба. Известный астролог и предсказатель. Все, что я делаю, я умею благодаря моей... (многозначительная пауз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херезада: - Послушайте, Мистер, сейчас не ваш но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оба: - Ну и что? (пое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 полностью н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олютно всерьез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уация "Help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уация 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ебя не пой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откуда взял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, поч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зды глючат ме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ключается с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куда-то леч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же кто я та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чего я хоч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все гороскоп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ая лу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не звезды твердя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сошел я с ум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пе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ошел с ум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сошел с ум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ишел сю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ишел сю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ишел сю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сейчас я вам покажу рецепт приготовления волшебного блюда. Кто его попробует, тот сразу же влюб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ходит мамочка (в халате и тапочках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чка: - Павлуш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оба:  - Мамоч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мочка: - Опять кубик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оба: - Кубик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цену выходит электрик со стремян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ктрик: - А че тут концерт устроили? Еще ни че не готов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вит лестницу, залазит, ковыряется и гаснет свет. В это время на сцене появляются Змеи, спрятанные за коробкой, раскрашенной в виде кубика бульона "Кнорр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ктрик: (голос в темноте) - Е-мое, че я наделал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 включается Мамочка подходит к кубику поднимает коробку и в страхе, с криками "Змеи, змеи!" убегает, Глоба вместе с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анец Зм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херезада: - Змея обожает, когда ее встречают огромным количеством хлопушек и гирлянд. Что касается одежды, то рекомендую наряды серого, желтого и зеленого цветов. Черный цвет следует исключить. На Востоке считают, что Змея предпочитает именно эти цвета. А мы продолжаем наш концерт, на сцен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омер художественной самодеятель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легкая музыка. Постепенно она стихает. И в зал отдуваясь вваливается Дед Мороз, который опирается на измученную Снегур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(падая на стул) - Устал я, Снегурочка! Ох, устал! Где я только сегодня не был! (разворачивает лист бумаги) На Северном полюсе был, на Южном полюсе был..., пингвины, понимаешь, совсем с ума посходили с этим Новым годом! Подарков требуют, хороводы водят, еле вырвался... В Африке был..., мартышки чуть всю бороду не повыщипали... Здесь я был, здесь я был (просматривает спис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- А в этом городе, дед! Здесь-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(раздраженно) - Да был я! Был! И в первых классах, и в третьих, и во вторых! Со всеми спел и сплясал! Можно и на поко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очка: - Дедушка! А вот же еще ребят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(испуганно) - Г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- Да вот же! Во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- Нет, нет, уволь, не могу. Да они уже большие. Не хороводы же мне с ними вод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- И то верно. Итак никакой справедливости. У людей праздник, а мы как лошади в мыле, с хороводами и подарками. Развлекаем их... Вот сяду тут и с места не сой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 Мороз: - Пусть теперь они нас развлекаю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сня Земфиры "Хочешь?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фира: Пожалуйста, не убега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 мне придется т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подарки нам отда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ем мы - ты это мож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й нам сладких апельси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й нам сказок самых дли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й нам повзрывать петард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мешают сп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жалуйста, только жив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же видишь - мы живем тобо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шка подарков тво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ватит детям всем с голов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ри мне супер пейдже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же маленький тинейдже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ям всем нужны подар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сладко 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 дает ей подарок она убег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- Дедушка, куда она убежала, я хотела бы с ней подружиться, почему у меня нет подру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 Мороз кидает шапку за кули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 Мороз: - Вот тебе подружка. Ее зовут Красная Шапоч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т Красная Шапочка в руках у нее поднос с чашкой кофе и бум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ая Шапочка: Мороз Иванович, Ваш кофе и бумаги. У Вас сегодня еще собрание акцион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ется звонок сотового Деда Мор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- Але? Вячеслав Васильевич? Да уже едем. Ни минуты покоя. Снегурочка, поехали. А ты (к Красной Шапочке) будешь "капусту" соби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ая Шапочка: - Какую капуст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(уходя) - Ну или "бабк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ая Шапочка: - Какую капусту, какие бабки?! Лучше я буду грибы соби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бирает грибы вдруг натыкается на маленький гриб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ая Шапочка: - Ой, какой маленький! Ты к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б: - Я-Дец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у выходит Вол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- Любимая! Я нашел тебя! Теперь мы навсегда вмес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ая Шапочка: - Слушай, Серый, отвали! Мы сегодня с Децелом идем гул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Ты уверена? А где же роз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ая Шапочка: Они мне больше не нуж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 наступает на парочку. Завязывается драка. Децл толкает Волка, он "отлетает" на  край сц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ходят девочки "Интро" Танец "Снайпер". В течение танца на выстрелах Волк делает вид, что его ранили, на последнем выстреле Волк падает и "умирает" Децл и Красная Шапочка уходя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т Старуха. Ее юбка обрезана. На голове подобие прич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уха: - Свет мой, зеркальце, скаж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всю правду доло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ль на свете всех миле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румяней и беле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 пластические операции просто творят чудеса. Я еще в парикмахерскую успела забежать. Обновила свой гардероб. На дискотеку все-таки! Ну, а сейчас о самом глав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тельная песня "Под Новый Год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 Паюсова Ирина Александровна</w:t>
      </w:r>
    </w:p>
    <w:p>
      <w:pPr>
        <w:pStyle w:val="Normal"/>
        <w:rPr/>
      </w:pPr>
      <w:r>
        <w:rPr/>
        <w:t xml:space="preserve">вернуться в Встречаем новый год 2009 - год быка. Полезная информация о том, как встретить Новый Год 2009 </w:t>
      </w:r>
    </w:p>
    <w:p>
      <w:pPr>
        <w:pStyle w:val="Normal"/>
        <w:rPr/>
      </w:pPr>
      <w:r>
        <w:rPr/>
        <w:t>администрация портала</w:t>
      </w:r>
    </w:p>
    <w:p>
      <w:pPr>
        <w:pStyle w:val="Normal"/>
        <w:rPr/>
      </w:pPr>
      <w:r>
        <w:rPr/>
        <w:t>www.prazdnik-land.ru</w:t>
      </w:r>
    </w:p>
    <w:p>
      <w:pPr>
        <w:pStyle w:val="Normal"/>
        <w:rPr/>
      </w:pPr>
      <w:r>
        <w:rPr/>
        <w:t>письмо администрации</w:t>
      </w:r>
    </w:p>
    <w:p>
      <w:pPr>
        <w:pStyle w:val="Normal"/>
        <w:rPr/>
      </w:pPr>
      <w:r>
        <w:rPr/>
        <w:t>icq:249-829-229</w:t>
      </w:r>
    </w:p>
    <w:p>
      <w:pPr>
        <w:pStyle w:val="Normal"/>
        <w:rPr/>
      </w:pPr>
      <w:r>
        <w:rPr/>
        <w:t>тел (343) 2-780-870</w:t>
      </w:r>
    </w:p>
    <w:p>
      <w:pPr>
        <w:pStyle w:val="Normal"/>
        <w:rPr/>
      </w:pPr>
      <w:r>
        <w:rPr/>
        <w:t>тел +7.908.910.3650</w:t>
      </w:r>
    </w:p>
    <w:p>
      <w:pPr>
        <w:pStyle w:val="Normal"/>
        <w:rPr/>
      </w:pPr>
      <w:r>
        <w:rPr/>
        <w:t>главная</w:t>
      </w:r>
    </w:p>
    <w:p>
      <w:pPr>
        <w:pStyle w:val="Normal"/>
        <w:rPr/>
      </w:pPr>
      <w:r>
        <w:rPr/>
        <w:t>стать участником</w:t>
      </w:r>
    </w:p>
    <w:p>
      <w:pPr>
        <w:pStyle w:val="Normal"/>
        <w:rPr/>
      </w:pPr>
      <w:r>
        <w:rPr/>
        <w:t>о проекте</w:t>
      </w:r>
    </w:p>
    <w:p>
      <w:pPr>
        <w:pStyle w:val="Normal"/>
        <w:rPr/>
      </w:pPr>
      <w:r>
        <w:rPr/>
        <w:t>реклама на сай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портала не 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6:23:00Z</dcterms:created>
  <dc:creator>Ксения</dc:creator>
  <dc:description/>
  <cp:keywords/>
  <dc:language>en-US</dc:language>
  <cp:lastModifiedBy>Ксения</cp:lastModifiedBy>
  <dcterms:modified xsi:type="dcterms:W3CDTF">2008-12-14T16:24:00Z</dcterms:modified>
  <cp:revision>2</cp:revision>
  <dc:subject/>
  <dc:title>Новогоднее представление для старшеклассников</dc:title>
</cp:coreProperties>
</file>